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ęcin 2015-03-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wynikach naboru na stanowisko Koordynatora Rodzinnej Pieczy Zastępczej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`</w:t>
        <w:tab/>
        <w:t xml:space="preserve"> Powiatowym Centrum Pomocy Rodzinie w Sulę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5 ustawy z dnia 21 listopada 2008r. o pracownikach samorządowych (Dz. U. z 2008r., Nr 233, poz.1458 ze zm.) informuję, że w wyniku zakończenia procesu naboru na stanowisko zostały wybran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ejsce zamiesz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ka Jacy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zebów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 dokonanego wyb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ndydatka uzyskała ilość punktów – 43/48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znanych przez członków Komisji za udzielone odpowiedzi przez w/w kandydatki w trakcie rozmowy kwalifikacyj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24"/>
        </w:rPr>
      </w:pPr>
      <w:bookmarkStart w:id="0" w:name="_GoBack"/>
      <w:bookmarkEnd w:id="0"/>
      <w:r>
        <w:rPr>
          <w:rFonts w:cs="Arial Narrow" w:ascii="Arial Narrow" w:hAnsi="Arial Narrow"/>
          <w:sz w:val="24"/>
        </w:rPr>
        <w:t>Kierownik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wiatowego Centrum 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mocy Rodzinie w Sulęcinie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/-/ Joanna Różań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>Magdalena Owczarczyk</dc:creator>
  <dc:description/>
  <dc:language>en-US</dc:language>
  <cp:lastModifiedBy>Przemek Bilon</cp:lastModifiedBy>
  <cp:lastPrinted>2015-03-26T14:44:00Z</cp:lastPrinted>
  <dcterms:modified xsi:type="dcterms:W3CDTF">2015-03-27T08:15:00Z</dcterms:modified>
  <cp:revision>2</cp:revision>
  <dc:subject/>
  <dc:title/>
</cp:coreProperties>
</file>