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KWESTIONARIUSZ OSOBOWY DLA OSOBY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UBIEGAJĄCEJ SIĘ O ZATRUDNIENIE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20" w:right="203" w:hanging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</w:rPr>
        <w:t>Imię (imiona) i nazwisko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</w:rPr>
        <w:t>Imiona rodziców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</w:rPr>
        <w:t>Data urodzenia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</w:rPr>
        <w:t>Obywatelstwo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iejsce zamieszkania (adres do korespondencji)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/>
      </w:pPr>
      <w:r>
        <w:rPr>
          <w:rFonts w:cs="Arial Narrow;Arial Narrow" w:ascii="Arial Narrow;Arial Narrow" w:hAnsi="Arial Narrow;Arial Narrow"/>
        </w:rPr>
        <w:t>Wykształcenie</w:t>
      </w: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</w:rPr>
        <w:t xml:space="preserve">Wykształcenie uzupełniające </w:t>
      </w: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</w:rPr>
        <w:t>Przebieg dotychczasowego zatrudnienia</w:t>
      </w:r>
      <w:r>
        <w:rPr>
          <w:rFonts w:cs="Arial Narrow;Arial Narrow" w:ascii="Arial Narrow;Arial Narrow" w:hAnsi="Arial Narrow;Arial Narrow"/>
          <w:sz w:val="18"/>
          <w:szCs w:val="18"/>
        </w:rPr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Dodatkowe uprawnienia, umiejętności, zainteresowani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Oświadczam, że dane zawarte w pkt 1-3 są zgodne z dowodem osobistym seria</w:t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……….. </w:t>
      </w:r>
      <w:r>
        <w:rPr>
          <w:rFonts w:cs="Arial Narrow;Arial Narrow" w:ascii="Arial Narrow;Arial Narrow" w:hAnsi="Arial Narrow;Arial Narrow"/>
        </w:rPr>
        <w:t>nr………………………...wydanym przez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</w:rPr>
        <w:t>lub innym dowodem tożsamości</w:t>
      </w: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....................................................                                                                     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      </w:t>
      </w:r>
      <w:r>
        <w:rPr>
          <w:rFonts w:cs="Arial Narrow;Arial Narrow" w:ascii="Arial Narrow;Arial Narrow" w:hAnsi="Arial Narrow;Arial Narrow"/>
          <w:sz w:val="20"/>
          <w:szCs w:val="20"/>
        </w:rPr>
        <w:t>(miejscowość i data)                                                                    (podpis osoby ubiegającej się o zatrudnienie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komp</dc:creator>
  <dc:description/>
  <dc:language>en-US</dc:language>
  <cp:lastModifiedBy>Mirosława Helińska</cp:lastModifiedBy>
  <cp:lastPrinted>2012-03-09T09:37:00Z</cp:lastPrinted>
  <dcterms:modified xsi:type="dcterms:W3CDTF">2013-07-03T11:18:00Z</dcterms:modified>
  <cp:revision>2</cp:revision>
  <dc:subject/>
  <dc:title>KWESTIONARIUSZ OSOBOWY DLA OSOBY</dc:title>
</cp:coreProperties>
</file>